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6275" cy="5631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3:49Z</dcterms:created>
  <dc:creator>PC</dc:creator>
  <dc:description/>
  <dc:language>en-US</dc:language>
  <cp:lastModifiedBy>Belinda Lai</cp:lastModifiedBy>
  <dcterms:modified xsi:type="dcterms:W3CDTF">2025-06-30T07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19928764148ADB33CD1918F89532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1YWJiMTlhNjEyNGUzMTk3ZTE0NmY0NGNlOWU2ZWUiLCJ1c2VySWQiOiIxNDU2NTM5MTQwIn0=</vt:lpwstr>
  </property>
</Properties>
</file>